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FILE     : gbradi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VERSION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REVISION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DATE     : 08-Feb-93 1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Author   : 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Copyright 1990/93 VION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dio.library/EGB_CreateRadio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dio.library/EGB_ModifyRadio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dio.library/EGB_OffRadioE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dio.library/EGB_OnRadioE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radio.library/EGB_CreateRadio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CreateRadio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= EGB_CreateRadioGadget(con, names, height, 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 A0   A1     D0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GadBoxPtr     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StrArrayPtr    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 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gadbox radio button gadget. These gadgets offer several butt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can be activa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     : associated gadge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   : array of names fo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: number of names to be ordere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    : gadgets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radio.library/EGB_ModifyRadio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ModifyRadio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ModifyRadioGadget(win, gad, 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   A1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WindowPtr    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Gadgetptr    g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s a different button of a radio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    : Window, that contains the gadget; if NULL, no refres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    : The radio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: The number of the button to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radio.library/EGB_OffRadioE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OffRadioE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OffRadioElems(win, gad, e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0   A1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WindowPtr   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GadgetPtr   g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el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several buttons of a radio gadget un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     : Window that contains the gadget; if NULL, no refres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     : the radio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s    : Each bit in the 32 bit number represents one button. If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set, the associated gadget becomes un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radio.library/EGB_OnRadioE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OnRadioE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OnRadioElems(win, gad, ele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0   A1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WindowPtr   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GadgetPtr   g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el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several buttons of a radio gadget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   : The window that contains the gadget; if NULL no refresh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   : The radio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s  : Each bit in this 32 bit number represents one button. If a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, the associated gadget becomes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